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7</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00 sayılı ara kararı ile İmar ve Bayındırlık Komisyonu, Eğitim, Kültür, Gençlik ve Spor Komisyonu ile Çevre ve Sağlık Komisyonu’na müştereken havale edilen, Mersin İli, Mut İlçesi, Doğancı Mahallesi, 500 ada 14 No.lu parsele ilişkin hazırlanan 1/5000 ölçekli Nazım İmar Planı değişiklik teklifi ile ilgili, 15/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 xml:space="preserve">Mersin İli, Mut İlçesi, Doğancı Mahallesi, 500 ada 14 parsel, yürürlükte bulunan 1/5000 ölçekli Nazım İmar Planında “350ki/ha Gelişme Konut Alanı” olarak tanımlı alan içerisinde kalmaktadır. </w:t>
      </w:r>
    </w:p>
    <w:p>
      <w:pPr>
        <w:pStyle w:val="Normal"/>
        <w:spacing w:lineRule="auto" w:line="276"/>
        <w:ind w:firstLine="708"/>
        <w:jc w:val="both"/>
        <w:rPr/>
      </w:pPr>
      <w:r>
        <w:rPr>
          <w:sz w:val="24"/>
          <w:szCs w:val="24"/>
        </w:rPr>
        <w:t xml:space="preserve">Söz konusu İmar Planı değişikliği ile Doğancı Mahallesi, 500 ada, 14 parselde “Özel Sosyal Tesis Alanı (Yurt Alanı)” kararı getirilmiş olup plan değişikliği ile ilgili komşu parseller olan Doğancı Mahallesi, 500 ada 5, 9 ve 10 parselleri de etkilediğinden söz konusu parsel maliklerinden de muvafakat alınması öngörülmüş olup plan değişikliği teklif dosyasında muvafakatların alındığı tespit edilmektedir. </w:t>
      </w:r>
    </w:p>
    <w:p>
      <w:pPr>
        <w:pStyle w:val="Normal"/>
        <w:spacing w:lineRule="auto" w:line="276"/>
        <w:ind w:firstLine="708"/>
        <w:jc w:val="both"/>
        <w:rPr>
          <w:rFonts w:eastAsia="Times New Roman"/>
          <w:sz w:val="24"/>
          <w:szCs w:val="24"/>
        </w:rPr>
      </w:pPr>
      <w:r>
        <w:rPr>
          <w:sz w:val="24"/>
          <w:szCs w:val="24"/>
        </w:rPr>
        <w:t xml:space="preserve">Mut İlçesi, Doğancı Mahallesi, 500 ada 14 No.lu parsele ilişkin hazırlanan 1/5000 ölçekli Nazım İmar Planı değişikliğinin Mekansal Planlar Yapım Yönetmeliği’ne uygun olarak hazırlandığı anlaşıldığında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7:00Z</dcterms:created>
  <dc:creator>user</dc:creator>
  <dc:description/>
  <cp:keywords/>
  <dc:language>en-US</dc:language>
  <cp:lastModifiedBy>USER</cp:lastModifiedBy>
  <cp:lastPrinted>2019-10-20T13:51:00Z</cp:lastPrinted>
  <dcterms:modified xsi:type="dcterms:W3CDTF">2019-11-19T08:44:00Z</dcterms:modified>
  <cp:revision>5</cp:revision>
  <dc:subject/>
  <dc:title/>
</cp:coreProperties>
</file>